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4040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-186690</wp:posOffset>
            </wp:positionV>
            <wp:extent cx="338137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866775" cy="17932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0404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1. června 2018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ý atletický stadion pro veřejnost v Praz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veloperská a investiční společnost PASSERINVEST GROUP, která stojí za rozvojem areálu BB Centrum v Praze 4, zkultivovala nebezpečné a nevyužívané asfaltové hřiště a na jeho místě vybudovala atletický stadion. Na více jak 1 5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znikl plně vybavený stadion s běžeckým oválem, sprinterskými rovinkami, doskočištěm pro skok daleký a skok do výšky, hřištěm pro florbal, badminton a další. Celková investice do neziskového veřejného projektu na Praze 4 je 18 mil. korun a jediným investorem je společnost Passerinvest Group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avnostním otevřením atletického stadionu v BB Centru provázel světový rekordman, bývalý vícebojař a olympijský vítěz v desetiboji Roman Šebrle. První, kdo stadion podrobil zatěžkávací zkoušce, byli žáci druhého stupně z nedaleké základní školy, kteří se mezi sebou utkali ve sportovním trojboji. Podpořit a fandit jim přišli jejich mladší spolužá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letický stadion v BB Centru přispívá k rozvoji zdravého životního stylu a aktivního venkovního pohybu nejen mezi pracujícími v BB Centru, ale je určen také pro širokou veřejnost a děti i z nedaleké střední školy, základní školy a mateřské školy. Stadion je vybaven dvěma běžeckými dráhami (ovál) o 150 m, třemi 100m dráhami - sprinterskými rovinkami, startovními bloky, pevným doskočištěm pro skok daleký i s ochrannými prvky, mobilním doskočištěm pro skok vysoký vč. stojanů a latěk. Pro zájemce o florbal jsou umístěny mobilní brány či je zde možné nainstalovat mobilní sloupky i se sítí pro badminton. Ti, kteří rádi posilují tělo vlastní vahou, budou moci od srpna využít workoutové hřiště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á sám jsem se dlouhá léta věnoval aktivně fotbalu a sport mě provází po celý život. Myslím si, že aktivní přístup k životu je důležitý pro osobní rozvoj nejen u dětí, ale i u dospělých. Proto jsme v rámci našeho projektu BB Centrum nechali vybudovat tento atletický stadion, který má sloužit k rozkvětu sportovního života nejen zde, ale na celé Praze 4</w:t>
      </w:r>
      <w:r>
        <w:rPr>
          <w:rFonts w:cs="Arial" w:ascii="Arial" w:hAnsi="Arial"/>
          <w:sz w:val="20"/>
          <w:szCs w:val="20"/>
        </w:rPr>
        <w:t xml:space="preserve">,“ říká k novému stadionu Radim Passer, zakladatel a generální ředitel PASSERINVEST GROU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letický stadion bude pro veřejnost otevřen od 16. července 2018 a bude zpřístupněn všem pomocí vstupní karty za symbolický roční poplatek (cca kolem 40 Kč za měsíc). Vstupní kartu lze získat prostřednictví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B Centrum Klub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o akcích v BB Centru naleznet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acebook.com/BBCentrum</w:t>
        </w:r>
      </w:hyperlink>
      <w:r>
        <w:rPr>
          <w:rFonts w:cs="Arial" w:ascii="Arial" w:hAnsi="Arial"/>
          <w:sz w:val="20"/>
          <w:szCs w:val="20"/>
        </w:rPr>
        <w:t xml:space="preserve"> nebo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bcentru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57225</wp:posOffset>
            </wp:positionV>
            <wp:extent cx="2905125" cy="19335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781300</wp:posOffset>
            </wp:positionV>
            <wp:extent cx="2905125" cy="19431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adim Passer, PASSERINVEST GROUP, a světový rekordman v desetiboji Roman Šebrle při projevu k otevření atletického stadionu v BB Cent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933950</wp:posOffset>
            </wp:positionV>
            <wp:extent cx="2914650" cy="1943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Radim Passer, Roman Šebrle, fotbalové ikony Antonín Panenka a Karol Dobiáš společně s dětmi z nedaleké základní školy otevřeli nový atletický stadion v BB Cent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nostní otevření nového atletického stadionu</w:t>
        <w:tab/>
        <w:t xml:space="preserve"> v BB Centru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525</wp:posOffset>
            </wp:positionH>
            <wp:positionV relativeFrom="margin">
              <wp:posOffset>7105650</wp:posOffset>
            </wp:positionV>
            <wp:extent cx="2935605" cy="17386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podoba místa, kde vznikl nový atletický stadion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12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bcentrum.cz/cz/o-nas/bb-centrum/bbcentrum-klub" TargetMode="External"/><Relationship Id="rId5" Type="http://schemas.openxmlformats.org/officeDocument/2006/relationships/hyperlink" Target="https://cs-cz.facebook.com/BB-Centrum-730141167045202/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Kristyna.Samkova@Passerinvest.cz" TargetMode="External"/><Relationship Id="rId12" Type="http://schemas.openxmlformats.org/officeDocument/2006/relationships/hyperlink" Target="http://www.bbcentrum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7:00Z</dcterms:created>
  <dc:creator>Sarka Vondrackova</dc:creator>
  <dc:description/>
  <cp:keywords/>
  <dc:language>en-US</dc:language>
  <cp:lastModifiedBy>Tereza Sadílková</cp:lastModifiedBy>
  <cp:lastPrinted>2018-06-07T16:28:00Z</cp:lastPrinted>
  <dcterms:modified xsi:type="dcterms:W3CDTF">2018-06-21T10:26:00Z</dcterms:modified>
  <cp:revision>9</cp:revision>
  <dc:subject/>
  <dc:title> </dc:title>
</cp:coreProperties>
</file>